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797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CÔNG AN HUYỆN BÌNH LỤC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23520</wp:posOffset>
                      </wp:positionV>
                      <wp:extent cx="71247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7.6pt" to="112.15pt,17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 xml:space="preserve">ĐỘI CSĐTTP VỀ KT&amp;MT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8890</wp:posOffset>
                      </wp:positionV>
                      <wp:extent cx="224282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0.7pt" to="227.65pt,0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2884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ab/>
              <w:t>Bình Lục , ngày       tháng    năm 2023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kiểm kê tài sản trong Công an nhân dâ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Thực hiện Công văn số 1020/CV-PH10 ngày 2/12/2022 về kiểm kê tài sản trong Công an nhân dân. Đội CSĐTTP về Kinh tế - ma túy Công an huyện Bình Lục báo cáo kết quả kiểm kê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Máy tính: 02 bộ. Trong đó 01 bộ hỏng không thể sử dụ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Máy in: 0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Bàn gỗ: 0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Bàn làm việc: 0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Tủ sắt: 1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Giường cá nhân: 0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Ghế gỗ: 2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Xe máy: 02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ab/>
        <w:t>Đội CSĐTTP về Kinh tế - ma túy báo cáo đội TM-TH để tập hợp báo cáo về Phòng Hậu cần</w:t>
      </w:r>
      <w:r>
        <w:rPr/>
        <w:t>./.</w:t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660"/>
        <w:gridCol w:w="3706"/>
      </w:tblGrid>
      <w:tr>
        <w:trPr/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ỉ huy đội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ũ Thanh Bình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08:00Z</dcterms:created>
  <dc:creator>Admin</dc:creator>
  <dc:description/>
  <cp:keywords/>
  <dc:language>en-US</dc:language>
  <cp:lastModifiedBy>Admin</cp:lastModifiedBy>
  <dcterms:modified xsi:type="dcterms:W3CDTF">2023-02-01T03:19:00Z</dcterms:modified>
  <cp:revision>3</cp:revision>
  <dc:subject/>
  <dc:title/>
</cp:coreProperties>
</file>